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(школьное образ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брамова, Н. Н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одаренных детей в процессе совместной деятельности с российским движением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Н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брамова, К. С. Вещунова // </w:t>
      </w:r>
      <w:r>
        <w:rPr>
          <w:rFonts w:cs="Times New Roman" w:ascii="Times New Roman" w:hAnsi="Times New Roman"/>
          <w:sz w:val="28"/>
          <w:szCs w:val="28"/>
        </w:rPr>
        <w:br/>
        <w:t xml:space="preserve"> Педагогическая деятельность как творческий процесс : материалы Всероссийской научно-практической конференции (с международным участием). Грозный, 26 окт. 2021 г. – Махачкала, 2021. – С. 24-29</w:t>
      </w:r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90143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енова, И. В. Учебное исследование как фактор совместной развивающей деятельности школьников и педагога / И. В. Аксенова // Актуальные проблемы химического и биологического образования : материалы XII всероссийской научно-методической конференции. Москва, 22–23 апреля 2022 года. – Москва : Московский педагогический государственный университет, 2022. – С. 48-52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44935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лов, Н. А. Теоретический анализ проблемы организации эффективного взаимодействия школьников и педагогов дополнительного образования / Н. А. Акулов, И. Е. Емельянова, А. С. Канюк // Проблемы современного педагогического образования. – 2023. – № 79-4. – С. 9-12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29035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иенко, О. А. Педагогика. Теории обучения и воспитания / О. А. Андриенко. – Москва : Флинта, 2019. – 102 с. – ISBN 978-5-9765-4194-8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4416/reading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алеева, А. М. Подготовка будущих учителей к педагогической поддержке командной работы школьников в рамках факультативной дисциплины / А. М. Апалеева // Вестник педагогических наук. – 2023. – № 3. – С. 22-27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98087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бородова, Л. В. Взаимодействие субъектов в процессе допрофессиональной педагогической подготовки школьников / Л. В. Байбородова // Известия Саратовского университета. Новая серия. Серия: Акмеология образования. Психология развития. – 2023. – Т. 12, № 2(46). – С. 169-179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100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ина, В. Н. Взаимодействие педагога и ребенка как фактор развития творчества субъектов образовательного процесса / В. Н. Белкина, Е. В. Шакирова // Ярославский педагогический вестник. – 2021. – № 6 (123). – С. 8-15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8457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а, О. А. «Обучение в сотрудничестве» как технология профориентационной работы со школьниками на базе педагогического университета / О. А. Беляева, Е. С. Калачева // Педагогика. Вопросы теории и практики. – 2023. – Т. 8, № 8. – С. 810-816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4097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унчукова, Н. М. Востребованность взаимодействия семьи и школы в процессе воспитания ребенка: опыт эмпирического исследования / Н. М. Брунчукова // Вектор науки Тольяттинского государственного университета. Серия: Педагогика, психология. – 2023. – № 4 (55). – С. 19-25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94040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як, М. В. Программа деятельности объединения обучающихся «Познавайка» / М. В. Буряк // Научный альманах Центрального Черноземья. – 2022. – № 2-3. – С. 291-299. – URL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7756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ова, В. С. Современная модель оптимизации взаимодействия педагогов и родителей обучающихся начальной школы / В. С. Бурова // Высшее образование сегодня. – 2023. – № 4. – С. 81-85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download/elibrary_54603361_6502195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храмеева, О. А. Развитие творческих способностей детей старшего дошкольного возраста посредством проектной деятельности : монография / О. А. Вахрамеева. – Шадринск : ШГПУ, 2021. – 170 с. – ISBN 978-5-87818-629-2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8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хрушева, А. М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педагога и учащихся в формировании исследовательской компетенции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А. 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хрушева, А. Ю. Вахрушева // </w:t>
      </w:r>
      <w:r>
        <w:rPr>
          <w:rFonts w:cs="Times New Roman" w:ascii="Times New Roman" w:hAnsi="Times New Roman"/>
          <w:sz w:val="28"/>
          <w:szCs w:val="28"/>
        </w:rPr>
        <w:t>Шамовские педагогические чтения : сборник статей XIV Международной научно-практической конференции. Москва, 22–25 янв. 2022 г. – Москва, 2022. – С. 850-85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elibrary.ru/item.asp?id=4809987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тякова, Э. Ф. Совместная деятельность педагога и семьи по формированию духовно-нравственных ценностей / Э. Ф. Вертякова, А. О. Насретдинова // Ученые записки университета им. П.Ф. Лесгафта. – 2018. – № 11(165). – С. 44-50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54083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м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ндер, А. К. Способы организации совместной деятельности школы и семьи по формированию экологической культуры младших школьников / А. К. Вундер, Л. Д. Филиогло // Поволжский вестник науки. – 2019. – № 1(11). – С. 22-24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556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авриш, А.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как условие формирования коммуникативной компетентности у дошкольников и младших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А. 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вриш, Т. Е. Петрученя, А. Ю. Покрыщенко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ы современного педагогическ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9. –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4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51-53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172757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банёва, Н.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учителей и родителей по формированию валеологической грамотности младших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банёва, П. А. Цандеков // </w:t>
      </w:r>
      <w:r>
        <w:rPr>
          <w:rFonts w:cs="Times New Roman" w:ascii="Times New Roman" w:hAnsi="Times New Roman"/>
          <w:sz w:val="28"/>
          <w:szCs w:val="28"/>
        </w:rPr>
        <w:t xml:space="preserve">Традиции и инновации в педагогике начальной школы : сборник научных трудов конференции, посвященной 25-летию ГБОУВО РК КИПУ.  Симферополь, 21 марта 2018 г. – Симферополь : Ариал, 2018. – С. 73-76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012186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ёмкина, Е. В. Педагогическое взаимодействие участников образовательного процесса : учебное пособие / Е. В. Дёмкина, С. А. Хазова. – Майкоп : АГУ, 2018. – 170 с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4612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абраилова, Л. Х. Взаимодействие педагогов и родителей как способ организации совместной деятельности школы и семьи / Л. Х. Джабраилова // Известия Чеченского государственного педагогического университета Серия 1. Гуманитарные и общественные науки. – 2020. – Т. 32, № 3(31). – С. 86-92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0940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лженкова, А. Е.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совместной деятельности младших школь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А. 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енкова, Г. Н. Ларина //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сихология личности и группы в трансформирующейся России : материалы Всероссийской научно-практической онлайн-конференции. Курск, 16-17 дек. 2021 г. / отв. ред. С. В. Сарычев. – Курск, 2021. – С. 189-191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349861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ева, Д. О.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деятельность педагога и детей в эколого-развивающей сре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Д. О.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ева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 педагог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9. –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38-41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4832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воспитательные практики: детский сад, школа, вуз : материалы Всероссийской научно-практической конференции с международным участием. Ульяновск, апрель 2021 г. / под ред. М. Г. Заббаровой. – Ульяновск : УлГПУ им. И.Н. Ульянова, 2021. – 645 с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79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а, И. Ю. Досуговая педагогика : учебное пособие / И. Ю. Исаева. – 3-е изд., стер. – Москва : ФЛИНТА, 2021. – 196 с. – ISBN 978-5-9765-0195-9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455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рдина, Т. В. Познавательное развитие ребенка в образовательной, самостоятельной и совместной деятельности со взрослыми через проектную деятельность / Т.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бардина, Н. А. Степанова. //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дошкольного и начального образования : материалы Всероссийской научно-практической конференции. Балашов, 26-27 марта 2019 г. / под ред. Е. Н. Ахтырской, Е. А. Казанковой, Г. В. Фадиной. – Саратов : Саратовский источник, 2019. – С. 99-102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2650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лина, А. А. Продуктивная совместная деятельность обучающихся, родителей и педагогов как педагогическое условие развития духовно-нравственных качеств младших школьников в православной гимназии средствами хорового пения / А. А. Каплина // Современное художественное образование: теория и практика : материалы IV Всероссийской научно-практической конференции с международным участием, посвященной 90-летию Воронежского государственного педагогического университета. Воронеж, 26 ноября 2021 г. – Воронеж : Воронежский государственный педагогический университет, 2021. – С. 23-27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3178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ая, Е. Н. Организация проектного семинара в практике взаимодействия вуза и школы: образовательное содержание совместной деятельности / Е. Н. Ковалевская, А. В. Курьянович, А. И. Дукмас // Научно-педагогическое обозрение. – 2020. – № 1(29). – С. 137-145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4855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лесова, О. В. </w:t>
      </w:r>
      <w:r>
        <w:rPr>
          <w:rFonts w:cs="Times New Roman" w:ascii="Times New Roman" w:hAnsi="Times New Roman"/>
          <w:sz w:val="28"/>
          <w:szCs w:val="28"/>
        </w:rPr>
        <w:t>Н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вственное развитие младших школьников при организации совмест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О. 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есова, В. Е. Никишин /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лея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9. – Т. 2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 (2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911-914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41598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ейникова, А. Е. Формы и приемы организации совместной деятельности в процессе методико-педагогического сопровождения индивидуального образовательного проекта (на материале социально-образовательного проекта «Природе важен каждый» в 5 классе общеобразовательной школы) / А. Е. Коробейникова, А. С. Мальцева // Педагогика XXI века: вызовы и решения. "Приоритеты и стратегические направления развития педагогического образования в эпоху 4.0" : материалы форума и конференции. В 2-х томах. Томск, 19–24 апреля 2021 г. – Томск : Томский государственный педагогический университет, 2021. – Том 1. – С. 173-176. –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11483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одерова, К. Р. Организация совместной сетевой деятельности будущих учителей в цифровой образовательной среде вуза / К. Р. Круподерова // Проблемы современного педагогического образования. – 2023. – № 81-3. – С. 171-173.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95538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акина, Е. В.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етевой проект: строим образовательное it-пространство для совместной деятельности и сотворч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Е. 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вакина //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овательная панора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1. –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(1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103-112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elibrary.ru/item.asp?id=4626779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лина, Н. А.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ирование ценностных отношений младших школьников в совместной деятельности родителей, психолога и классного руковод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кли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/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Пермского государственного гуманитарно-педагогического университета. Серия № 1. Психологические и педагог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97-102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3057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лаченко, М. П. О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ношение младших школьников с разным статусом в учебной группе к совмест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М. П.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лаченк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й научно-исследовательский 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2. –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-3(11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72-75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845087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ячева, М. Р. Педагогические условия использования цифровых образовательных технологий в процессе организации совместной проектной деятельности обучающихся начальной школы / М. Р. Кячева // Инновационные тренды и драйверы устойчивого развития социально-экономических процессов в условиях перехода к цифровому обществу : сборник научных статей по материалам Международной научно-практической конференции. Ставрополь, 16–17 октября 2023 г. – Ставрополь : Ставропольский государственный аграрный университет, 2023. – С. 465-467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933803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, О. А. Взаимодействие семьи и школы в жизни ученика младших классов / О. А. Лебедева // Вестник науки. – 2023. – Т. 2, № 6 (63). – С. 272-280. – URL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97212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говая, Т. В. Взаимодействие обучающихся в малых группах: организация на основе дифференцированного подхода / Т. В. Луговая, М. П. Нечаев // Вестник МГПУ. Серия: Педагогика и психология. – 2022. – № 1(59). – С. 134-150. – URL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205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, Т. М.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ирование мышления младших школьников на уроках русского языка и математики в процессе совместной деятельности с педагог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 М. </w:t>
      </w:r>
      <w:r>
        <w:rPr>
          <w:rFonts w:cs="Times New Roman" w:ascii="Times New Roman" w:hAnsi="Times New Roman"/>
          <w:iCs/>
          <w:sz w:val="28"/>
          <w:szCs w:val="28"/>
        </w:rPr>
        <w:t>Макарова /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блемы повышения эффективности научной работы в оборонно-промышленном комплексе России : материалы 2-й Всероссийской научно-практической конференции. Знаменск, 11-12 апр. 2019 г. – Астрахань : Астраханский государственный университет, 2019. – С. 327-330. – URL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10256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орава, К. С. Совместная проектная деятельность в начальной школе, как средство воспитания младших школьников / К. С. Милорава // Педагогическая наука и современное образование : Материалы X научно-практической конференции, посвященной Дню российской науки. Санкт-Петербург, 09 февраля 2023 г. / под ред. И. В. Гладкой, А. П. Тряпицыной. – Санкт-Петербург : Российский государственный педагогический университет им. А. И. Герцена, 2023. – С. 309-313. – URL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15524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а, А. С. Алгоритм осуществления совместной деятельности учителя- логопеда с педагогами начальных классов при обучении грамоте младших школьников с задержкой психического развития в образовательной организации / А. С. Морозова, Н. А. Головина // Наука и образование: отечественный и зарубежный опыт : сборник трудов сорок пятой Международной научно-практической конференции. Белгород, 21 февраля 2022 г. – Белгород : ООО ГиК, 2022. – С. 258-261. – URL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3523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кова, Т. К. Современные проблемы во взаимодействии педагогов и родителей в организации учебно-воспитательной деятельности в школе / Т. К. Осекова // Историко-педагогические чтения. – 2022. – № 26. – С. 322-327. – URL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44242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, С. А. Взаимодействие педагогов и родителей в гражданско-патриотическом воспитании школьников / С. А. Павлова, М. А. Федорова // Современный педагог и наставник : Электронный сборник статей по материалам Межрегиональной научно-практической конференции, посвященной Году педагога и наставника. Чебоксары, 25 октября 2023 г. – Чебоксары : Чувашский государственный педагогический университет им. И.Я. Яковлева, 2023. – С. 387-389. – URL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94046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разование: традиции, инновации, поиски, перспективы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Шадринск, 14 марта 2020 г. – Шадринск : ШГПУ, 2020. – 564 с. – URL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67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2.2022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разование: традиции, инновации, поиски, перспективы : материалы XII Международной научно-практической конференции. Шадринск, 26 марта 2021 г. / отв. ред. И. В. Москвина. – Шадринск : ШГПУ, 2021. – 527 с. – ISBN 978-5-87818-615-5. – URL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684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нова, С. М. Сотрудничество школ со студенческим педагогическим отрядом в целях поддержки российского движения школьников / С. М. Платонова // Вестник Ленинградского государственного университета им. А.С. Пушкина. – 2020. – № 4. – С. 8-26. – URL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57296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еева, С. И. Учебная самостоятельность в контексте педагогики совместной деятельности / С. И. Поздеева // Вестник Томского государственного педагогического университета. – 2023. – № 2(226). – С. 7-15. – URL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32874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щук, И. А. Семья как Основа развития и воспитания ребенка / И. А. Полищук // Наука и человек в новом мире : сборник статей IV Международной научно-практической конференции. Петрозаводск, 07 декабря 2023 г. – Петрозаводск : Международный центр научного партнерства «Новая Наука» (ИП Ивановская И.И.), 2023. – С. 40-47. – URL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531591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упчик, Е. Г. Уровневая модель сетевого взаимодействия младших школьников в урочной деятельности / Е. Г. Потупчик, Л. Б. Хегай // Открытое образование. – 2019. – Т. 23, № 6. – С. 4-12. – URL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4331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по общей педагогике : учебно-методическое пособие / О. Ю. Колпачева, Л. Н. Авдеева, Н. А. Сиволобова [и др.]. – 2-е изд., стер. – Ставрополь : СГПИ, 2023. – 137 с. – ISBN 978-5-907091-81-8.  – URL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6590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по педагогической психологии : учебное пособие / сост. М. Н. Вишневская. – Чебоксары : ЧГПУ им. И. Я. Яковлева, 2021. – 157 с. – URL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2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"СЕМЬ-Я" как средство демократизации образовательного процесса в сельской школе / В. В. Белкина, А. А. Борисова, Е. В. Мешкова, А. Ю. Тихомирова // Педагогика сельской школы. – 2023. – № 2(16). – С. 43-53. – URL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402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кова, Н. А. </w:t>
      </w:r>
      <w:r>
        <w:rPr>
          <w:rFonts w:cs="Times New Roman" w:ascii="Times New Roman" w:hAnsi="Times New Roman"/>
          <w:sz w:val="28"/>
          <w:szCs w:val="28"/>
        </w:rPr>
        <w:t>С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вместная учебная деятельность школьников, её связь с психологическим развитием и индивидуальной успеш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ятницкова //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сть в культуре и образовании: психологическое сопровождение, развитие, социализация : материалы Всероссийской научно-практической конфер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8. –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399-402. – URL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9382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бота на экологической тропе как технология организации совместной деятельности педагога и д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Н. П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говорова, Г. Г. Недюрмагомедов, В. Г. Савельев, Е. П. Богданова //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урганского государствен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. – 2018. –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(4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74-82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38614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личности педагога, работающего с одаренными детьми и молодежью : учебно-методическое пособие / сост. : С. Г. Корлякова [и др.]. – Ставрополь : СГПИ, 2019. – 134 с. – ISBN 978-5-9596-1577-1. – URL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612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дошкольного и начального общего образования: опыт прошлого – взгляд в будущее : материалы Всероссийской научно-практической конференции. Ульяновуск, 20 нояб. 2020 г. / отв. ред. А. П. Мишина. – Ульяновск : УлГПУ им. И.Н. Ульянова, 2019. – 642 с. – ISBN 978-5-907216-02-0. – URL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687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тарова, Л. А.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местная изобразительная деятельность как фактор, влияющий на формирование толерантности у школьников, включенных в инклюзивное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Л. 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тарова, Ю. Ю. Курбангалиева. //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уманитарные науки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019. –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(4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. 96-102. – URL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138947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ичная, Л. В. Педагогика: курс лекций : учебное пособие / Л. В. Светличная. – Москва : РУТ (МИИТ), 2019. – 81 с. – URL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55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, А. А.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навыков soft skills младших школьников в условиях совместной деятельности при работе со специальным компьютерным сред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А. 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тов //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Тверского государственного университета. Серия: Педагогика и псих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(52)</w:t>
        </w:r>
      </w:hyperlink>
      <w:r>
        <w:rPr>
          <w:rFonts w:cs="Times New Roman" w:ascii="Times New Roman" w:hAnsi="Times New Roman"/>
          <w:sz w:val="28"/>
          <w:szCs w:val="28"/>
        </w:rPr>
        <w:t>. – С. 234-240. – URL: https://www.elibrary.ru/item.asp?id=44097616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зуллаева, Е. Д. Социальная психология образования. Практикум : учебное пособие / Е. Д. Файзуллаева. – Томск : ТГПУ, 2019. – 136 с. – URL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269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енева, М. Г. Содержательные аспекты подготовки будущих педагогов к организации совместной воспитательной деятельности обучающихся школы / М. Г. Худенева // Общество: социология, психология, педагогика. – 2021. – № 6(86). – С. 122-129. – URL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3379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городцева, Е. А. К вопросу о поощрении в воспитании мотива достижений у младших школьников / Е. А. Царегородцева // Мир, открытый детству : Материалы IV Межрегиональной научно-практической конференции. Екатеринбург, 28 февраля 2023 г. / ответственный редактор Л. В. Воронина. – Екатеринбург : [б.и.], 2023. – С. 211-215. – URL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207943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ырева, Н. А. Педагогическое проектирование : учебно-методическое пособие / Н. А. Шмырева. – Кемерово : КемГУ, 2021. – 121 с. – ISBN 978-5-8353-2789-8. – URL: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354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ваева, Е. А. Методическая организация совместной образовательной деятельности / Е. А. Шуваева // Актуальные вопросы педагогики и психологии образования : материалы XII Всероссийской научно-практической конференции, посвященной Году науки и технологий в Российской Федерации. Барнаул, 21–22 апреля 2021 г. – Барнаул : Алтайский государственный педагогический университет, 2021. – С. 404-408. – URL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9872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стова, И. Ю. Детско-взрослая общность как ресурс воспитания детей с особыми проблемами / И. Ю. Шустова, Е. М. Жимаева // Известия Саратовского университета. Новая серия. Серия : Философия. Психология. Педагогика. – 2022. – Т. 22, № 2. – С. 229-233. – URL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7784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на, Ю. И. Социально-педагогическая работа с семьей. Модуль «Подготовка родителей младших школьников к взаимодействию с одаренным ребенком» : учебно-методическое пособие / Ю. И. Якина. – Пермь : ПГГПУ, 2017. – 250 с. – ISBN 978-5-85218-878-6. – URL: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950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990143" TargetMode="External"/><Relationship Id="rId3" Type="http://schemas.openxmlformats.org/officeDocument/2006/relationships/hyperlink" Target="https://www.elibrary.ru/item.asp?id=47990143" TargetMode="External"/><Relationship Id="rId4" Type="http://schemas.openxmlformats.org/officeDocument/2006/relationships/hyperlink" Target="https://www.elibrary.ru/item.asp?id=49449352" TargetMode="External"/><Relationship Id="rId5" Type="http://schemas.openxmlformats.org/officeDocument/2006/relationships/hyperlink" Target="https://www.elibrary.ru/item.asp?id=54290356" TargetMode="External"/><Relationship Id="rId6" Type="http://schemas.openxmlformats.org/officeDocument/2006/relationships/hyperlink" Target="https://ibooks.ru/bookshelf/364416/reading" TargetMode="External"/><Relationship Id="rId7" Type="http://schemas.openxmlformats.org/officeDocument/2006/relationships/hyperlink" Target="https://www.elibrary.ru/item.asp?id=53980874" TargetMode="External"/><Relationship Id="rId8" Type="http://schemas.openxmlformats.org/officeDocument/2006/relationships/hyperlink" Target="https://www.elibrary.ru/item.asp?id=54100306" TargetMode="External"/><Relationship Id="rId9" Type="http://schemas.openxmlformats.org/officeDocument/2006/relationships/hyperlink" Target="https://www.elibrary.ru/item.asp?id=47984570" TargetMode="External"/><Relationship Id="rId10" Type="http://schemas.openxmlformats.org/officeDocument/2006/relationships/hyperlink" Target="https://www.elibrary.ru/item.asp?id=54409702" TargetMode="External"/><Relationship Id="rId11" Type="http://schemas.openxmlformats.org/officeDocument/2006/relationships/hyperlink" Target="https://www.elibrary.ru/item.asp?id=59404085" TargetMode="External"/><Relationship Id="rId12" Type="http://schemas.openxmlformats.org/officeDocument/2006/relationships/hyperlink" Target="https://www.elibrary.ru/item.asp?id=50775651" TargetMode="External"/><Relationship Id="rId13" Type="http://schemas.openxmlformats.org/officeDocument/2006/relationships/hyperlink" Target="https://www.elibrary.ru/download/elibrary_54603361_65021951.pdf" TargetMode="External"/><Relationship Id="rId14" Type="http://schemas.openxmlformats.org/officeDocument/2006/relationships/hyperlink" Target="https://e.lanbook.com/book/196832" TargetMode="External"/><Relationship Id="rId15" Type="http://schemas.openxmlformats.org/officeDocument/2006/relationships/hyperlink" Target="https://www.elibrary.ru/item.asp?id=48099875" TargetMode="External"/><Relationship Id="rId16" Type="http://schemas.openxmlformats.org/officeDocument/2006/relationships/hyperlink" Target="https://www.elibrary.ru/item.asp?id=48099875" TargetMode="External"/><Relationship Id="rId17" Type="http://schemas.openxmlformats.org/officeDocument/2006/relationships/hyperlink" Target="https://www.elibrary.ru/item.asp?id=36540839" TargetMode="External"/><Relationship Id="rId18" Type="http://schemas.openxmlformats.org/officeDocument/2006/relationships/hyperlink" Target="https://www.elibrary.ru/item.asp?id=38555666" TargetMode="External"/><Relationship Id="rId19" Type="http://schemas.openxmlformats.org/officeDocument/2006/relationships/hyperlink" Target="https://www.elibrary.ru/item.asp?id=41172757" TargetMode="External"/><Relationship Id="rId20" Type="http://schemas.openxmlformats.org/officeDocument/2006/relationships/hyperlink" Target="https://www.elibrary.ru/contents.asp?id=41172728" TargetMode="External"/><Relationship Id="rId21" Type="http://schemas.openxmlformats.org/officeDocument/2006/relationships/hyperlink" Target="../in/&#8470;%2064-2" TargetMode="External"/><Relationship Id="rId22" Type="http://schemas.openxmlformats.org/officeDocument/2006/relationships/hyperlink" Target="https://www.elibrary.ru/item.asp?id=41172757" TargetMode="External"/><Relationship Id="rId23" Type="http://schemas.openxmlformats.org/officeDocument/2006/relationships/hyperlink" Target="https://www.elibrary.ru/item.asp?id=35012186" TargetMode="External"/><Relationship Id="rId24" Type="http://schemas.openxmlformats.org/officeDocument/2006/relationships/hyperlink" Target="https://www.elibrary.ru/item.asp?id=35012186. &#8211;" TargetMode="External"/><Relationship Id="rId25" Type="http://schemas.openxmlformats.org/officeDocument/2006/relationships/hyperlink" Target="https://e.lanbook.com/book/146124" TargetMode="External"/><Relationship Id="rId26" Type="http://schemas.openxmlformats.org/officeDocument/2006/relationships/hyperlink" Target="https://www.elibrary.ru/item.asp?id=44094043" TargetMode="External"/><Relationship Id="rId27" Type="http://schemas.openxmlformats.org/officeDocument/2006/relationships/hyperlink" Target="https://www.elibrary.ru/item.asp?id=47349861" TargetMode="External"/><Relationship Id="rId28" Type="http://schemas.openxmlformats.org/officeDocument/2006/relationships/hyperlink" Target="https://www.elibrary.ru/item.asp?id=47349861" TargetMode="External"/><Relationship Id="rId29" Type="http://schemas.openxmlformats.org/officeDocument/2006/relationships/hyperlink" Target="https://www.elibrary.ru/item.asp?id=38548320" TargetMode="External"/><Relationship Id="rId30" Type="http://schemas.openxmlformats.org/officeDocument/2006/relationships/hyperlink" Target="https://www.elibrary.ru/contents.asp?id=38548311" TargetMode="External"/><Relationship Id="rId31" Type="http://schemas.openxmlformats.org/officeDocument/2006/relationships/hyperlink" Target="../in/&#8470;%207-1" TargetMode="External"/><Relationship Id="rId32" Type="http://schemas.openxmlformats.org/officeDocument/2006/relationships/hyperlink" Target="https://www.elibrary.ru/item.asp?id=38548320" TargetMode="External"/><Relationship Id="rId33" Type="http://schemas.openxmlformats.org/officeDocument/2006/relationships/hyperlink" Target="https://e.lanbook.com/book/196794" TargetMode="External"/><Relationship Id="rId34" Type="http://schemas.openxmlformats.org/officeDocument/2006/relationships/hyperlink" Target="https://biblioclub.ru/index.php?page=book&amp;id=54554" TargetMode="External"/><Relationship Id="rId35" Type="http://schemas.openxmlformats.org/officeDocument/2006/relationships/hyperlink" Target="https://www.elibrary.ru/item.asp?id=38526505" TargetMode="External"/><Relationship Id="rId36" Type="http://schemas.openxmlformats.org/officeDocument/2006/relationships/hyperlink" Target="https://www.elibrary.ru/item.asp?id=47931784" TargetMode="External"/><Relationship Id="rId37" Type="http://schemas.openxmlformats.org/officeDocument/2006/relationships/hyperlink" Target="https://www.elibrary.ru/item.asp?id=42485587" TargetMode="External"/><Relationship Id="rId38" Type="http://schemas.openxmlformats.org/officeDocument/2006/relationships/hyperlink" Target="https://www.elibrary.ru/item.asp?id=37041598" TargetMode="External"/><Relationship Id="rId39" Type="http://schemas.openxmlformats.org/officeDocument/2006/relationships/hyperlink" Target="https://www.elibrary.ru/contents.asp?id=37041400" TargetMode="External"/><Relationship Id="rId40" Type="http://schemas.openxmlformats.org/officeDocument/2006/relationships/hyperlink" Target="../in/&#8470;%201%20(28)" TargetMode="External"/><Relationship Id="rId41" Type="http://schemas.openxmlformats.org/officeDocument/2006/relationships/hyperlink" Target="https://www.elibrary.ru/item.asp?id=37041598" TargetMode="External"/><Relationship Id="rId42" Type="http://schemas.openxmlformats.org/officeDocument/2006/relationships/hyperlink" Target="https://www.elibrary.ru/item.asp?id=48114839" TargetMode="External"/><Relationship Id="rId43" Type="http://schemas.openxmlformats.org/officeDocument/2006/relationships/hyperlink" Target="https://www.elibrary.ru/item.asp?id=59553835" TargetMode="External"/><Relationship Id="rId44" Type="http://schemas.openxmlformats.org/officeDocument/2006/relationships/hyperlink" Target="https://www.elibrary.ru/item.asp?id=46267799" TargetMode="External"/><Relationship Id="rId45" Type="http://schemas.openxmlformats.org/officeDocument/2006/relationships/hyperlink" Target="https://www.elibrary.ru/contents.asp?id=46267785" TargetMode="External"/><Relationship Id="rId46" Type="http://schemas.openxmlformats.org/officeDocument/2006/relationships/hyperlink" Target="../in/&#8470;%201(15)" TargetMode="External"/><Relationship Id="rId47" Type="http://schemas.openxmlformats.org/officeDocument/2006/relationships/hyperlink" Target="https://www.elibrary.ru/item.asp?id=46267799" TargetMode="External"/><Relationship Id="rId48" Type="http://schemas.openxmlformats.org/officeDocument/2006/relationships/hyperlink" Target="https://www.elibrary.ru/item.asp?id=44305751" TargetMode="External"/><Relationship Id="rId49" Type="http://schemas.openxmlformats.org/officeDocument/2006/relationships/hyperlink" Target="https://www.elibrary.ru/contents.asp?id=44305741" TargetMode="External"/><Relationship Id="rId50" Type="http://schemas.openxmlformats.org/officeDocument/2006/relationships/hyperlink" Target="../in/&#8470;%201" TargetMode="External"/><Relationship Id="rId51" Type="http://schemas.openxmlformats.org/officeDocument/2006/relationships/hyperlink" Target="https://www.elibrary.ru/item.asp?id=44305751" TargetMode="External"/><Relationship Id="rId52" Type="http://schemas.openxmlformats.org/officeDocument/2006/relationships/hyperlink" Target="https://www.elibrary.ru/item.asp?id=47845087" TargetMode="External"/><Relationship Id="rId53" Type="http://schemas.openxmlformats.org/officeDocument/2006/relationships/hyperlink" Target="https://www.elibrary.ru/contents.asp?id=47845070" TargetMode="External"/><Relationship Id="rId54" Type="http://schemas.openxmlformats.org/officeDocument/2006/relationships/hyperlink" Target="../in/&#8470;%201-3(115)" TargetMode="External"/><Relationship Id="rId55" Type="http://schemas.openxmlformats.org/officeDocument/2006/relationships/hyperlink" Target="https://www.elibrary.ru/item.asp?id=47845087" TargetMode="External"/><Relationship Id="rId56" Type="http://schemas.openxmlformats.org/officeDocument/2006/relationships/hyperlink" Target="https://www.elibrary.ru/item.asp?id=59338032" TargetMode="External"/><Relationship Id="rId57" Type="http://schemas.openxmlformats.org/officeDocument/2006/relationships/hyperlink" Target="https://www.elibrary.ru/item.asp?id=53972129" TargetMode="External"/><Relationship Id="rId58" Type="http://schemas.openxmlformats.org/officeDocument/2006/relationships/hyperlink" Target="https://www.elibrary.ru/item.asp?id=48205230" TargetMode="External"/><Relationship Id="rId59" Type="http://schemas.openxmlformats.org/officeDocument/2006/relationships/hyperlink" Target="https://www.elibrary.ru/item.asp?id=41102565" TargetMode="External"/><Relationship Id="rId60" Type="http://schemas.openxmlformats.org/officeDocument/2006/relationships/hyperlink" Target="https://www.elibrary.ru/item.asp?id=41102565" TargetMode="External"/><Relationship Id="rId61" Type="http://schemas.openxmlformats.org/officeDocument/2006/relationships/hyperlink" Target="https://www.elibrary.ru/item.asp?id=51552458" TargetMode="External"/><Relationship Id="rId62" Type="http://schemas.openxmlformats.org/officeDocument/2006/relationships/hyperlink" Target="https://www.elibrary.ru/item.asp?id=49352308" TargetMode="External"/><Relationship Id="rId63" Type="http://schemas.openxmlformats.org/officeDocument/2006/relationships/hyperlink" Target="https://www.elibrary.ru/item.asp?id=48442427" TargetMode="External"/><Relationship Id="rId64" Type="http://schemas.openxmlformats.org/officeDocument/2006/relationships/hyperlink" Target="https://www.elibrary.ru/item.asp?id=59404617" TargetMode="External"/><Relationship Id="rId65" Type="http://schemas.openxmlformats.org/officeDocument/2006/relationships/hyperlink" Target="https://e.lanbook.com/book/156736" TargetMode="External"/><Relationship Id="rId66" Type="http://schemas.openxmlformats.org/officeDocument/2006/relationships/hyperlink" Target="https://e.lanbook.com/book/196847" TargetMode="External"/><Relationship Id="rId67" Type="http://schemas.openxmlformats.org/officeDocument/2006/relationships/hyperlink" Target="https://www.elibrary.ru/item.asp?id=44572963" TargetMode="External"/><Relationship Id="rId68" Type="http://schemas.openxmlformats.org/officeDocument/2006/relationships/hyperlink" Target="https://www.elibrary.ru/item.asp?id=50328742" TargetMode="External"/><Relationship Id="rId69" Type="http://schemas.openxmlformats.org/officeDocument/2006/relationships/hyperlink" Target="https://www.elibrary.ru/item.asp?id=55315919" TargetMode="External"/><Relationship Id="rId70" Type="http://schemas.openxmlformats.org/officeDocument/2006/relationships/hyperlink" Target="https://www.elibrary.ru/item.asp?id=42433157" TargetMode="External"/><Relationship Id="rId71" Type="http://schemas.openxmlformats.org/officeDocument/2006/relationships/hyperlink" Target="https://e.lanbook.com/book/365900" TargetMode="External"/><Relationship Id="rId72" Type="http://schemas.openxmlformats.org/officeDocument/2006/relationships/hyperlink" Target="https://e.lanbook.com/book/192217" TargetMode="External"/><Relationship Id="rId73" Type="http://schemas.openxmlformats.org/officeDocument/2006/relationships/hyperlink" Target="https://www.elibrary.ru/item.asp?id=54402252" TargetMode="External"/><Relationship Id="rId74" Type="http://schemas.openxmlformats.org/officeDocument/2006/relationships/hyperlink" Target="https://www.elibrary.ru/item.asp?id=36938260" TargetMode="External"/><Relationship Id="rId75" Type="http://schemas.openxmlformats.org/officeDocument/2006/relationships/hyperlink" Target="https://www.elibrary.ru/contents.asp?id=36938177" TargetMode="External"/><Relationship Id="rId76" Type="http://schemas.openxmlformats.org/officeDocument/2006/relationships/hyperlink" Target="../in/&#8470;%206" TargetMode="External"/><Relationship Id="rId77" Type="http://schemas.openxmlformats.org/officeDocument/2006/relationships/hyperlink" Target="https://www.elibrary.ru/item.asp?id=36938260" TargetMode="External"/><Relationship Id="rId78" Type="http://schemas.openxmlformats.org/officeDocument/2006/relationships/hyperlink" Target="https://www.elibrary.ru/item.asp?id=36386147" TargetMode="External"/><Relationship Id="rId79" Type="http://schemas.openxmlformats.org/officeDocument/2006/relationships/hyperlink" Target="https://www.elibrary.ru/contents.asp?id=36386125" TargetMode="External"/><Relationship Id="rId80" Type="http://schemas.openxmlformats.org/officeDocument/2006/relationships/hyperlink" Target="../in/&#8470;%201(48)" TargetMode="External"/><Relationship Id="rId81" Type="http://schemas.openxmlformats.org/officeDocument/2006/relationships/hyperlink" Target="https://www.elibrary.ru/item.asp?id=36386147" TargetMode="External"/><Relationship Id="rId82" Type="http://schemas.openxmlformats.org/officeDocument/2006/relationships/hyperlink" Target="https://e.lanbook.com/book/136127" TargetMode="External"/><Relationship Id="rId83" Type="http://schemas.openxmlformats.org/officeDocument/2006/relationships/hyperlink" Target="https://e.lanbook.com/book/156877" TargetMode="External"/><Relationship Id="rId84" Type="http://schemas.openxmlformats.org/officeDocument/2006/relationships/hyperlink" Target="https://www.elibrary.ru/item.asp?id=41138947" TargetMode="External"/><Relationship Id="rId85" Type="http://schemas.openxmlformats.org/officeDocument/2006/relationships/hyperlink" Target="https://www.elibrary.ru/contents.asp?id=41138929" TargetMode="External"/><Relationship Id="rId86" Type="http://schemas.openxmlformats.org/officeDocument/2006/relationships/hyperlink" Target="../in/&#8470;%203(47)" TargetMode="External"/><Relationship Id="rId87" Type="http://schemas.openxmlformats.org/officeDocument/2006/relationships/hyperlink" Target="https://www.elibrary.ru/item.asp?id=41138947" TargetMode="External"/><Relationship Id="rId88" Type="http://schemas.openxmlformats.org/officeDocument/2006/relationships/hyperlink" Target="https://e.lanbook.com/book/175562" TargetMode="External"/><Relationship Id="rId89" Type="http://schemas.openxmlformats.org/officeDocument/2006/relationships/hyperlink" Target="https://www.elibrary.ru/item.asp?id=44097616" TargetMode="External"/><Relationship Id="rId90" Type="http://schemas.openxmlformats.org/officeDocument/2006/relationships/hyperlink" Target="https://www.elibrary.ru/contents.asp?id=44097589" TargetMode="External"/><Relationship Id="rId91" Type="http://schemas.openxmlformats.org/officeDocument/2006/relationships/hyperlink" Target="../in/&#8470;%203(52)" TargetMode="External"/><Relationship Id="rId92" Type="http://schemas.openxmlformats.org/officeDocument/2006/relationships/hyperlink" Target="https://e.lanbook.com/book/152692" TargetMode="External"/><Relationship Id="rId93" Type="http://schemas.openxmlformats.org/officeDocument/2006/relationships/hyperlink" Target="https://www.elibrary.ru/item.asp?id=46337907" TargetMode="External"/><Relationship Id="rId94" Type="http://schemas.openxmlformats.org/officeDocument/2006/relationships/hyperlink" Target="https://www.elibrary.ru/item.asp?id=52079430" TargetMode="External"/><Relationship Id="rId95" Type="http://schemas.openxmlformats.org/officeDocument/2006/relationships/hyperlink" Target="https://e.lanbook.com/book/173541" TargetMode="External"/><Relationship Id="rId96" Type="http://schemas.openxmlformats.org/officeDocument/2006/relationships/hyperlink" Target="https://www.elibrary.ru/item.asp?id=47998728" TargetMode="External"/><Relationship Id="rId97" Type="http://schemas.openxmlformats.org/officeDocument/2006/relationships/hyperlink" Target="https://www.elibrary.ru/item.asp?id=48778418" TargetMode="External"/><Relationship Id="rId98" Type="http://schemas.openxmlformats.org/officeDocument/2006/relationships/hyperlink" Target="https://e.lanbook.com/book/129500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7:00Z</dcterms:created>
  <dc:creator>user</dc:creator>
  <dc:description/>
  <cp:keywords/>
  <dc:language>en-US</dc:language>
  <cp:lastModifiedBy>user</cp:lastModifiedBy>
  <dcterms:modified xsi:type="dcterms:W3CDTF">2024-03-26T08:07:00Z</dcterms:modified>
  <cp:revision>42</cp:revision>
  <dc:subject/>
  <dc:title/>
</cp:coreProperties>
</file>